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21"/>
        </w:rPr>
        <w:t>海洋学院</w:t>
      </w:r>
      <w:r>
        <w:rPr>
          <w:rFonts w:eastAsia="黑体;SimHei" w:ascii="黑体;SimHei" w:hAnsi="黑体;SimHei"/>
          <w:sz w:val="32"/>
          <w:szCs w:val="21"/>
        </w:rPr>
        <w:t>201</w:t>
      </w:r>
      <w:r>
        <w:rPr>
          <w:rFonts w:eastAsia="黑体;SimHei" w:ascii="黑体;SimHei" w:hAnsi="黑体;SimHei"/>
          <w:sz w:val="32"/>
          <w:szCs w:val="21"/>
        </w:rPr>
        <w:t>6</w:t>
      </w:r>
      <w:r>
        <w:rPr>
          <w:rFonts w:ascii="黑体;SimHei" w:hAnsi="黑体;SimHei" w:eastAsia="黑体;SimHei"/>
          <w:sz w:val="32"/>
          <w:szCs w:val="21"/>
        </w:rPr>
        <w:t>年英才工程项目申报指南</w:t>
      </w:r>
      <w:bookmarkStart w:id="0" w:name="_GoBack"/>
      <w:bookmarkEnd w:id="0"/>
      <w:r>
        <w:rPr>
          <w:rFonts w:ascii="黑体;SimHei" w:hAnsi="黑体;SimHei" w:eastAsia="黑体;SimHei"/>
          <w:sz w:val="32"/>
          <w:szCs w:val="21"/>
        </w:rPr>
        <w:t>（试行）</w:t>
      </w:r>
    </w:p>
    <w:tbl>
      <w:tblPr>
        <w:tblW w:w="15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81"/>
        <w:gridCol w:w="9"/>
        <w:gridCol w:w="926"/>
        <w:gridCol w:w="810"/>
        <w:gridCol w:w="1771"/>
        <w:gridCol w:w="1022"/>
        <w:gridCol w:w="577"/>
        <w:gridCol w:w="3930"/>
        <w:gridCol w:w="1265"/>
        <w:gridCol w:w="1202"/>
        <w:gridCol w:w="868"/>
        <w:gridCol w:w="1400"/>
      </w:tblGrid>
      <w:tr>
        <w:trPr>
          <w:tblHeader w:val="true"/>
          <w:trHeight w:val="540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7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项目名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申报对象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申报条件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时间</w:t>
            </w:r>
          </w:p>
        </w:tc>
        <w:tc>
          <w:tcPr>
            <w:tcW w:w="45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考核要求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考核时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资助金额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申报权限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发放方式</w:t>
            </w:r>
          </w:p>
        </w:tc>
      </w:tr>
      <w:tr>
        <w:trPr>
          <w:trHeight w:val="480" w:hRule="atLeast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能力提高项目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普通班学习提高基金（大三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大四）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普通班学生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不及格课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违纪行为；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测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，无不及格课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内无违纪行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学分绩点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人申报一项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合格发放全部项目经费</w:t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测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，无不及格课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内无违纪行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学分绩点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菁英班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大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大二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学习提高基金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菁英班学生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不及格课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违纪行为；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测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，无不及格课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内无违纪行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学分绩点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人申报一项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测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，无不及格课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内无违纪行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学分绩点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创新实践能力提高项目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文专利奖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学生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不及格课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违纪行为；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公开发表专业核心学术论文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项目数不限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合格发放全部项目经费</w:t>
            </w:r>
          </w:p>
        </w:tc>
      </w:tr>
      <w:tr>
        <w:trPr>
          <w:trHeight w:val="394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国家实用新型专利</w:t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会实践奖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学生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不及格课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违纪行为；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省级优秀团体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省级先进个人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校级优秀团队（一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二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三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-1000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院级优秀团队（一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二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三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600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校“第三只眼”优秀巡讲人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院“第三只眼”优秀巡讲人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科优秀奖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二年级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不及格课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违纪行为；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统考科目考试成绩年级前三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优秀奖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学生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不及格课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违纪行为；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，托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，雅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E1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帮带标兵奖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学生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绩点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违纪行为；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帮扶对象学分绩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帮带优秀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学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绩点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违纪行为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帮扶对象学分绩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创新创业优秀奖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学生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分绩点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无违纪行为；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以上获得优秀创新创业团队或个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素质拓展类项目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管理能力提高项目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学生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绩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无不及格课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测评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；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内无违纪行为，无挂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实践锻炼平台，并发挥积极作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功组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大型活动（参与人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）。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的学生可申报一项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合格发放全部项目经费</w:t>
            </w:r>
          </w:p>
        </w:tc>
      </w:tr>
      <w:tr>
        <w:trPr>
          <w:trHeight w:val="960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文素质提高项目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学生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绩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无挂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测评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；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内无违纪行为，无挂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相关名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以上，有简要笔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取学校、学院非专业的人文社科类讲座、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以上，有简要讲座记录；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　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少数民族学生学习优秀奖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科生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绩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无挂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测评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；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内无违纪行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不及格课程，学分绩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测评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。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符合条件的学生均可申报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合格发放全部项目经费</w:t>
            </w:r>
          </w:p>
        </w:tc>
      </w:tr>
      <w:tr>
        <w:trPr>
          <w:trHeight w:val="720" w:hRule="atLeast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7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型宿舍建设项目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标兵奖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宿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成员无一人违纪；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成员无违纪违规记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基础文明建设达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成员综合测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成员无挂科，平均学分绩点都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学生可申报一项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合格发放全部项目经费</w:t>
            </w:r>
          </w:p>
        </w:tc>
      </w:tr>
      <w:tr>
        <w:trPr>
          <w:trHeight w:val="720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优秀奖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宿舍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成员无一人违纪；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成员无违纪违规记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基础文明建设达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成员综合测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成员无挂科，平均学分绩点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进步奖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宿舍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成员无一人违纪；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成员无违纪违规记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基础文明建设达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无挂科，成员平均学分绩点提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先进班集体创建项目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四级通过率优秀奖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班级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充满活力，同学团结友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级一次性通过率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级累计通过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1000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项目数不限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团支部创建优秀奖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班团支部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充满活力，同学团结友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作用突出，全体党员、入党积极分子和学生干部在全班同学中发挥先锋模范作用，引领全班同学增强文明修养，全班同学无违纪违规行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内班级至少组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公益活动，并有记录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期内获得五四红旗团支部一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成员无校级违纪行为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年一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合格发放全部项目经费</w:t>
            </w:r>
          </w:p>
        </w:tc>
      </w:tr>
      <w:tr>
        <w:trPr>
          <w:trHeight w:val="1920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长与发展”主题班会优秀奖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班级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充满活力，同学团结友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级精心组织，广泛动员，扩大参与面，推进大学生心理健康工作向纵深发展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级根据班级现在存在的主要问题选择相应主题自行开展，一二年级重点选取学业规划和心理健康教育两个系列的主题活动，三四年级重点选取职业生涯规划系列的主题活动，学期开展次数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成员无校级违纪行为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年一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200</w:t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合格发放全部项目经费</w:t>
            </w:r>
          </w:p>
        </w:tc>
      </w:tr>
      <w:tr>
        <w:trPr>
          <w:trHeight w:val="1671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零挂科优秀奖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二年级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充满活力，同学团结友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所有成员无不及格课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成员无校级违纪行为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合格发放全部项目经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36:00Z</dcterms:created>
  <dc:creator>china</dc:creator>
  <dc:description/>
  <cp:keywords/>
  <dc:language>en-US</dc:language>
  <cp:lastModifiedBy>hy11</cp:lastModifiedBy>
  <cp:lastPrinted>2014-11-25T14:48:00Z</cp:lastPrinted>
  <dcterms:modified xsi:type="dcterms:W3CDTF">2016-12-06T03:05:00Z</dcterms:modified>
  <cp:revision>70</cp:revision>
  <dc:subject/>
  <dc:title/>
</cp:coreProperties>
</file>